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4000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45pt;width:31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548.95pt,8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58405" cy="158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3657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ymnastiekvereni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ymnastiekvereni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firstLine="180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Afmeldingsformulier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rgetek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/voornaam 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ortedatum   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                   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              …………..Woonplaats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onnummer   ………………………………………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nst per  maand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/haar lidmaatschap op te zeggen van:</w:t>
      </w:r>
    </w:p>
    <w:p>
      <w:pPr>
        <w:pStyle w:val="Heading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ymnastiek / Selectie / </w:t>
      </w:r>
      <w:r>
        <w:rPr>
          <w:rFonts w:cs="Arial" w:ascii="Arial" w:hAnsi="Arial"/>
          <w:bCs w:val="false"/>
          <w:lang w:val="en-US"/>
        </w:rPr>
        <w:t>Total</w:t>
      </w:r>
      <w:r>
        <w:rPr>
          <w:rFonts w:cs="Arial" w:ascii="Arial" w:hAnsi="Arial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lang w:val="en-US"/>
        </w:rPr>
        <w:t>Body Workout</w:t>
      </w:r>
      <w:r>
        <w:rPr>
          <w:bCs w:val="false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/ Jhoomfitness/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dag………………….Tijd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reft het een gratis tijdelijke opzegging van mei t/m augustus i.v.m. zwemles:</w:t>
        <w:tab/>
        <w:t>JA / 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reden van opzegg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zondheidsrede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huiz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 eenzijdige les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 veelzijdige les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raar/lerares bevalt ni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ere 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jdstip komt niet (meer)u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ere reden, namelijk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opzegtermijn bedraagt 1 maand. Deze maand wordt gerekend vanaf de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n de maand. Als er bijvoorbeeld wordt opgezegd per de 1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n de maand, betaalt u die maand en de volgende maand volledig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857500" cy="12960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5"/>
                              <w:gridCol w:w="23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iet invullen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tvangen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af leiding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denadministrati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05pt;mso-wrap-distance-left:7.05pt;mso-wrap-distance-right:0pt;mso-wrap-distance-top:0pt;mso-wrap-distance-bottom:0pt;margin-top:4.35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5"/>
                        <w:gridCol w:w="23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et invullen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tvangen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af leiding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denadministrati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alkbrug, dd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andtekening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vp  aankruizen wat van toepassing is.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eschreven bij de Kamer van Koophandel te Zwolle onder nummer40062433</w:t>
      </w:r>
    </w:p>
    <w:sectPr>
      <w:type w:val="nextPage"/>
      <w:pgSz w:w="11906" w:h="16838"/>
      <w:pgMar w:left="540" w:right="92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i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80"/>
      <w:outlineLvl w:val="3"/>
    </w:pPr>
    <w:rPr>
      <w:i/>
      <w:sz w:val="28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80"/>
      <w:outlineLvl w:val="4"/>
    </w:pPr>
    <w:rPr>
      <w:b/>
      <w:bCs/>
      <w:iCs/>
      <w:sz w:val="28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12:00Z</dcterms:created>
  <dc:creator>huige</dc:creator>
  <dc:description/>
  <cp:keywords/>
  <dc:language>en-US</dc:language>
  <cp:lastModifiedBy>Wilma Dunnink-Jentink</cp:lastModifiedBy>
  <cp:lastPrinted>2008-11-13T22:08:00Z</cp:lastPrinted>
  <dcterms:modified xsi:type="dcterms:W3CDTF">2023-12-18T19:12:00Z</dcterms:modified>
  <cp:revision>2</cp:revision>
  <dc:subject/>
  <dc:title> </dc:title>
</cp:coreProperties>
</file>